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>LAMARC papers: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>Beerli, P (2006) Comparison of Bayesian and maximum-likelihood inference of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>population genetic parameters. Bioinformatics 22, 341–345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>Beerli P, J Felsenstein (2001) Maximum likelihood estimation of a migration matrix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>and effective population sizes in n subpopulations by using a coalescent approach. PNAS 98, 4563– 4568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 xml:space="preserve">Beerli P, J Felsenstein (1999) Maximum-Likelihood Estimation of Migration Rates and Effective Population Numbers in Two Populations Using a Coalescent Approach. Genetics 152, 763–773 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>Kuhner, M. K., J. Yamato, and J. Felsenstein (1998) Maximum likelihood estimation of</w:t>
        <w:tab/>
        <w:t>population growth rates based on the coalescent. Genetics149, 429-434.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>Kuhner, M. K. (2006) LAMARC 2.0: maximum likelihood and Bayesian estimation of population parameters. Bioinformatics 22, 768-770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>Kuhner M, L. Smith (2007) Comparing likelihood and Bayesian coalescent estimation of population parameters. Genetics 175, 155-165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>MSVAR papers: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>Beaumont, M. (1999) Detecting population expansion and decline using microsatellites. Genetics 153, 2013-2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pi, J., Roininen, E., Ruokonen, M., Kojola I, Vilà C. 2006. Genetic diversity, population structure, effective population size and demographic history of the Finnish wolf population. Molecular Ecology 15, 1561–15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chini V, Galov A, Randi E (2004) Evidence of genetic distinction and long-term population decline in wolves (Canis lupus) in the Italian Apennines. Molecular Ecology, 13, 523–5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chard JK, Stephens M, Donnelly P (2000) Inference of population structure using multilocus genotype data. Genetics, 155, 945–95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senberg, JK Pritchard, JL Weber, HM Cann, KK Kidd, LA Zhivotovsky, MW Feldman (2002) Genetic structure of human populations. Science 298: 2981-298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nder J, Walmann P, Sillanpaa MJ (2003) Bayesian analysis of genetic differentiation between populations. Genetics, 163, 367–3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nder J, Walmann P, Marttinen P, Sillanpaa MJ (2004) BAPS2: enhanced possibilities for the analysis of genetic population structure. Bioinformatics, 20, 2363–2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nder J, P Marttinen (2006) Bayesian identification of admixture events using</w:t>
      </w:r>
    </w:p>
    <w:p>
      <w:pPr>
        <w:pStyle w:val="Normal"/>
        <w:rPr/>
      </w:pPr>
      <w:r>
        <w:rPr/>
        <w:t>multilocus molecular markers. Molecular Ecology15, 2833–284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ng the Performance of STRUCTURE and B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ples RS, Gaggiotti O (2006) What is a population? An empirical study of some genetic methods for identifying the number of gene pools and their degree of connectivity. Molecular Ecology, 15, 1419-14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ch, E. K., Guha Dharmarajan, Jeffrey C. Glaubitz &amp; Olin E. Rhodes Jr. 2006.  Relative performance of Bayesian clustering software for inferring population substructure and individual assignment at low levels of population differentiation. Conservation Genetics 7:295–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no G, Regnaut S, Goudet J (2005) Detecting the number of clusters of individuals using the software STRUCTURE: a simulation study. Mol. Ecol., 14, 2611–262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raphPalatino-Roman" w:hAnsi="GraphPalatino-Roman" w:eastAsia="Times New Roman" w:cs="GraphPalatino-Roman"/>
          <w:color w:val="FFFFFF"/>
          <w:sz w:val="4"/>
          <w:szCs w:val="4"/>
          <w:lang w:val="en-US" w:eastAsia="zxx" w:bidi="ar-SA"/>
        </w:rPr>
      </w:pPr>
      <w:r>
        <w:rPr>
          <w:rFonts w:eastAsia="Times New Roman" w:cs="GraphPalatino-Roman" w:ascii="GraphPalatino-Roman" w:hAnsi="GraphPalatino-Roman"/>
          <w:color w:val="FFFFFF"/>
          <w:sz w:val="4"/>
          <w:szCs w:val="4"/>
          <w:lang w:val="en-US" w:eastAsia="zxx" w:bidi="ar-SA"/>
        </w:rPr>
        <w:t>Blackwell Publishing Ltd</w:t>
      </w:r>
    </w:p>
    <w:p>
      <w:pPr>
        <w:pStyle w:val="Normal"/>
        <w:rPr/>
      </w:pPr>
      <w:r>
        <w:rPr/>
        <w:t>Frantz, AC., et al. 2006. Genetic structure and assignment tests demonstrate illegal translocation of red deer (Cervus elaphus) into a continuous population. Molecular Ecology 15: 3191-3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Use of Assignment Tests Including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el S, Gaggiotti OE, Waples RS (2005) Assignment methods: matching biological questions with appropriate techniques. Trends Ecol. Evol., 20, 136–142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dvTimes-b" w:hAnsi="AdvTimes-b" w:eastAsia="Times New Roman" w:cs="AdvTimes-b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dvTimes-b" w:ascii="AdvTimes-b" w:hAnsi="AdvTimes-b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molecularevolution.org/people/faculty/kuhner_mary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olecularevolution.org/people/faculty/beerli_peter.php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GraphPalatino-Roman">
    <w:charset w:val="00"/>
    <w:family w:val="auto"/>
    <w:pitch w:val="default"/>
  </w:font>
  <w:font w:name="AdvTimes-b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ecularevolution.org/people/faculty/kuhner_mary.php" TargetMode="External"/><Relationship Id="rId3" Type="http://schemas.openxmlformats.org/officeDocument/2006/relationships/hyperlink" Target="http://www.molecularevolution.org/people/faculty/beerli_peter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53:00Z</dcterms:created>
  <dc:creator>Lisle Gibbs</dc:creator>
  <dc:description/>
  <dc:language>en-US</dc:language>
  <cp:lastModifiedBy>Laura Kubatko</cp:lastModifiedBy>
  <cp:lastPrinted>2113-01-01T00:00:00Z</cp:lastPrinted>
  <dcterms:modified xsi:type="dcterms:W3CDTF">2007-09-07T17:38:43Z</dcterms:modified>
  <cp:revision>2</cp:revision>
  <dc:subject/>
  <dc:title>Empirical examples using MSVAR</dc:title>
</cp:coreProperties>
</file>