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 name_______________________  </w:t>
        <w:tab/>
        <w:t xml:space="preserve">      Sign name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Econ 520 F1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Homework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 w:val="20"/>
        </w:rPr>
        <w:t xml:space="preserve"> (revised 9/2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22, due 9/2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(5 HW points)  During the 2007-2009 recession, real GDP (circle </w:t>
      </w:r>
      <w:r>
        <w:rPr>
          <w:rFonts w:cs="Times New Roman" w:ascii="Times New Roman" w:hAnsi="Times New Roman"/>
          <w:b/>
        </w:rPr>
        <w:t>best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grew, but by an unusually small amoun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)  fell, but by less than 1981-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fell by slightly more than 1957-58, but far less than 1944-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 fell by much more than in any recession since the 1930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)  fell by slightly more than 1929-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(5 HW points)  In 2009, the US civilian unemployment rate peaked at (circle </w:t>
      </w:r>
      <w:r>
        <w:rPr>
          <w:rFonts w:cs="Times New Roman" w:ascii="Times New Roman" w:hAnsi="Times New Roman"/>
          <w:b/>
        </w:rPr>
        <w:t>best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Less than 5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 Less than 1992 but higher than any time sinc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)  Less than 1982 but higher than any time sinc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Higher than at any time since 1950, but much lower than 19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)  Almost as high as 19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(5 HW points)  During 2009 and 2010, the number of failures of FDIC insured banks was (circle bes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Less than 10 per 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 Between 10 and 100 per 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Over 100 per year but not as high as 1987-9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)  Higher than any year since 1950, but much lower than 1930-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)  Almost as high as 1930-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(5 HW points)  At the end of 2010, the FDIC’s deposit insurance fund was (circle best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)  Near its target level of 1.25-1.35% of insured depos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 Well below its target level, but still positiv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)  somewhat negative, something that has not occurred since 199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)  somewhat negative, something that has not occurred since 19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)  somewhat negative, something that has never occurred in the history of th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FDI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(5 HW points)  Since 1953, US year-over-year inflation h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always been under 3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occasionally been over 3%, but always under 5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occasionally been over 5%, but always under 1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occasionally been over 10%, but always under 2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occasionally been over 2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>Return at your 9/22 or 9/23 recitation, or to your TA’s mailbox outside Arps 410 by 5:00 PM Friday 9/23.  Partial credit will be given for late homework.  (70% for 1 class late, 50% if in by last class of quarter.)  Cooperation on homeworks is permitted and even encouraged.  However,  you must complete, understand, and sign your own homework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38:00Z</dcterms:created>
  <dc:creator>Hu McCulloch</dc:creator>
  <dc:description/>
  <cp:keywords/>
  <dc:language>en-US</dc:language>
  <cp:lastModifiedBy>Hu McCulloch</cp:lastModifiedBy>
  <cp:lastPrinted>2011-09-22T11:55:00Z</cp:lastPrinted>
  <dcterms:modified xsi:type="dcterms:W3CDTF">2011-09-22T15:56:00Z</dcterms:modified>
  <cp:revision>6</cp:revision>
  <dc:subject/>
  <dc:title>Name______________________      Signature___________________</dc:title>
</cp:coreProperties>
</file>