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 name___________________     </w:t>
        <w:tab/>
        <w:tab/>
        <w:t>Sign name 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itation TA &amp;  Hour_______________________</w:t>
        <w:tab/>
        <w:tab/>
        <w:t xml:space="preserve">      </w:t>
        <w:tab/>
        <w:t xml:space="preserve">           Econ 520 F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Homework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13, due 10/1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 full credit, show your calculations on each problem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(10 homework points)    If real money balances are $2000 billion (Year 2011 dollars), and the nominal money stock is expanding at an annual rate of 20%/year, what is the annual rate of seigniorage (in 2011 dollars)?  Assume for simplicity that the government directly creates the entire money stock and pays no interest on i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(10 homework points)  If real money balances are $2000 billion (2011 dollars), what annual rate of expansion of the nominal money stock is required to meet a seigniorage target of $600 billion (2011 dollars) per year?  Assume for simplicity that the government directly creates the entire money stock and pays no interest on i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(10 homework points)  If real money balances are $2000 billion (2011 dollars), and inflation is 30%/year, what is the annual inflation tax on money balances (in 2011 dollars)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(10 HW points)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 Assuming </w:t>
      </w:r>
      <w:r>
        <w:rPr>
          <w:rFonts w:cs="Times New Roman" w:ascii="Times New Roman" w:hAnsi="Times New Roman"/>
          <w:b/>
          <w:bCs/>
        </w:rPr>
        <w:t>Adaptive Learning</w:t>
      </w:r>
      <w:r>
        <w:rPr>
          <w:rFonts w:cs="Times New Roman" w:ascii="Times New Roman" w:hAnsi="Times New Roman"/>
        </w:rPr>
        <w:t xml:space="preserve">, any attempt to hold seigniorage permanently </w:t>
      </w:r>
      <w:r>
        <w:rPr>
          <w:rFonts w:cs="Times New Roman" w:ascii="Times New Roman" w:hAnsi="Times New Roman"/>
          <w:b/>
        </w:rPr>
        <w:t xml:space="preserve">just below </w:t>
      </w:r>
      <w:r>
        <w:rPr>
          <w:rFonts w:cs="Times New Roman" w:ascii="Times New Roman" w:hAnsi="Times New Roman"/>
        </w:rPr>
        <w:t xml:space="preserve">the peak of the Monetary Laffer Curve will result in (circle on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ble pr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teady but positive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steady defl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 inflation that eventually increases without b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 immediate collapse of the value of money  to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 Assuming </w:t>
      </w:r>
      <w:r>
        <w:rPr>
          <w:rFonts w:cs="Times New Roman" w:ascii="Times New Roman" w:hAnsi="Times New Roman"/>
          <w:b/>
          <w:bCs/>
        </w:rPr>
        <w:t>Adaptive Learning</w:t>
      </w:r>
      <w:r>
        <w:rPr>
          <w:rFonts w:cs="Times New Roman" w:ascii="Times New Roman" w:hAnsi="Times New Roman"/>
        </w:rPr>
        <w:t xml:space="preserve">, any attempt to hold seigniorage permanently </w:t>
      </w:r>
      <w:r>
        <w:rPr>
          <w:rFonts w:cs="Times New Roman" w:ascii="Times New Roman" w:hAnsi="Times New Roman"/>
          <w:b/>
        </w:rPr>
        <w:t>above</w:t>
      </w:r>
      <w:r>
        <w:rPr>
          <w:rFonts w:cs="Times New Roman" w:ascii="Times New Roman" w:hAnsi="Times New Roman"/>
        </w:rPr>
        <w:t xml:space="preserve"> the peak of the Monetary Laffer Curve will result in (circle on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ble pr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teady but positive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steady defl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 inflation that eventually increases without b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 immediate collapse of the value of money  to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  (20 homework points)    Associate each group that loses from inflation in the left column with the group that consequently gains a comparable amount in the right colum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Losing group</w:t>
        <w:tab/>
        <w:tab/>
        <w:tab/>
        <w:tab/>
        <w:tab/>
        <w:tab/>
        <w:t>Corresponding gaining 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 of money balances</w:t>
        <w:tab/>
        <w:tab/>
        <w:tab/>
        <w:tab/>
        <w:t>This group does not necessarily lo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ors who have lent at fixed</w:t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l interest rates prior to</w:t>
        <w:tab/>
        <w:tab/>
        <w:tab/>
        <w:tab/>
        <w:t>Government seignior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ticipated inf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ditors who have lent at fixed  </w:t>
        <w:tab/>
        <w:tab/>
        <w:tab/>
        <w:t>Consumers whose incomes r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l interest rates prior to</w:t>
        <w:tab/>
        <w:tab/>
        <w:tab/>
        <w:tab/>
        <w:t>before their cost of l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y anticipated infl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mers whose cost of living rises </w:t>
        <w:tab/>
        <w:tab/>
        <w:t xml:space="preserve">Debtors who have borrowed at fix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ir incomes</w:t>
        <w:tab/>
        <w:tab/>
        <w:tab/>
        <w:tab/>
        <w:tab/>
        <w:t xml:space="preserve">nominal interest rat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(10 homework points)   If the real before tax rate of return on an investment is 3%, inflation is 12%, and the marginal tax rate on apparent nominal income is 1/3, what is the after tax real rate of return on this investment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0"/>
        </w:rPr>
        <w:t xml:space="preserve">Return after class Thursday 10/13, at your Thursday or Friday recitation, </w:t>
      </w:r>
      <w:r>
        <w:rPr>
          <w:rFonts w:cs="Times New Roman" w:ascii="Times New Roman" w:hAnsi="Times New Roman"/>
          <w:bCs/>
          <w:sz w:val="20"/>
        </w:rPr>
        <w:t>or to your TA’s mailbox outside Arps 410 by 5:00 PM Friday 10/14.</w:t>
      </w:r>
      <w:r>
        <w:rPr>
          <w:rFonts w:cs="Times New Roman" w:ascii="Times New Roman" w:hAnsi="Times New Roman"/>
          <w:sz w:val="20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51:00Z</dcterms:created>
  <dc:creator>Hu McCulloch</dc:creator>
  <dc:description/>
  <dc:language>en-US</dc:language>
  <cp:lastModifiedBy>Hu McCulloch</cp:lastModifiedBy>
  <cp:lastPrinted>2009-10-13T10:54:00Z</cp:lastPrinted>
  <dcterms:modified xsi:type="dcterms:W3CDTF">2011-10-12T22:55:00Z</dcterms:modified>
  <cp:revision>3</cp:revision>
  <dc:subject/>
  <dc:title>Name______________________      Signature___________________</dc:title>
</cp:coreProperties>
</file>