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nt name___________________     </w:t>
        <w:tab/>
        <w:tab/>
        <w:t>Sign nam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A and Recitation time ___________________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Econ 520 F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Homework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18, 10/20, due 10/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 (25 HW points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he relationship between inflation and unemployment is known a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 Cur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According to the Natural Unemployment Rate Hypothesis, in the long run when inflation is fully anticipated, this curve is (circle on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vertical)  (horizontal)  (upward sloping) (downward sloping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unemployment is on the horizontal axis and inflation is on the vertical axi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 In the short run, when inflationary expectations are determined by recent prior inflation as with Adaptive Learning, this curve is expected to be (circle one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vertical)  (horizontal)  (upward sloping)  (downward sloping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Assuming </w:t>
      </w:r>
      <w:r>
        <w:rPr>
          <w:rFonts w:cs="Times New Roman" w:ascii="Times New Roman" w:hAnsi="Times New Roman"/>
          <w:b/>
          <w:bCs/>
        </w:rPr>
        <w:t>Adaptive Learning</w:t>
      </w:r>
      <w:r>
        <w:rPr>
          <w:rFonts w:cs="Times New Roman" w:ascii="Times New Roman" w:hAnsi="Times New Roman"/>
        </w:rPr>
        <w:t xml:space="preserve">, any attempt to hold unemployment permanently below the “Natural Rate” will result in (circle on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ble pr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eady but positiv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teady deflat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n inflation that gradually increases without boun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n immediate collapse of the value of money  to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Assuming </w:t>
      </w:r>
      <w:r>
        <w:rPr>
          <w:rFonts w:cs="Times New Roman" w:ascii="Times New Roman" w:hAnsi="Times New Roman"/>
          <w:b/>
          <w:bCs/>
        </w:rPr>
        <w:t>Equilibrium (or “Rational”) Expectations</w:t>
      </w:r>
      <w:r>
        <w:rPr>
          <w:rFonts w:cs="Times New Roman" w:ascii="Times New Roman" w:hAnsi="Times New Roman"/>
        </w:rPr>
        <w:t xml:space="preserve">, any attempt to hold unemployment permanently below the “Natural Rate” will result in (circle one)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 pr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eady but positiv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teady deflat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n inflation that gradually increases without b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immediate collapse of the value of money  to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(24 homework  points)   Identify the </w:t>
      </w:r>
      <w:r>
        <w:rPr>
          <w:rFonts w:cs="Times New Roman" w:ascii="Times New Roman" w:hAnsi="Times New Roman"/>
          <w:i/>
        </w:rPr>
        <w:t xml:space="preserve">lowest </w:t>
      </w:r>
      <w:r>
        <w:rPr>
          <w:rFonts w:cs="Times New Roman" w:ascii="Times New Roman" w:hAnsi="Times New Roman"/>
        </w:rPr>
        <w:t xml:space="preserve">monetary aggregate that each of the following monetary componts is included in, from the following list:  NA, M1, M1-S, M2, MZM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MMDA’s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tock Mutual Funds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Bond Mutual Funds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urrency in circulation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Retail MMMF’s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Institution-only MMMF’s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 Non-sweep Checking Account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 Retail Sweep Accounts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 Non-bank Repos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 “Small” (&lt;$100,000) CDs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Large CDs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 Passbook savings accounts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 (9 homework points)  What does each of the following stand for in the context of the preceding problem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MMDA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MMMF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CD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(28 HW points)  Which of the following are typically commercial bank Assets (A), Liabilities (L), Both (B), or Neither (N)?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Demand Deposits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Reserve Deposits with Fed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Vault Cash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Treasury Bills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Corporate Stock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Fed Funds “purchased”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Fed Funds “sold”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 Money Market Mutual Funds  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 Money Market Deposit Accounts  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Real Estate Loans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 Credit Card Balances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Nonbank Repurchase Agreements 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 Municipal Bonds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 NOW Accounts 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00:00Z</dcterms:created>
  <dc:creator>Hu McCulloch</dc:creator>
  <dc:description/>
  <dc:language>en-US</dc:language>
  <cp:lastModifiedBy>Hu McCulloch</cp:lastModifiedBy>
  <cp:lastPrinted>2011-04-19T22:26:00Z</cp:lastPrinted>
  <dcterms:modified xsi:type="dcterms:W3CDTF">2011-10-17T22:01:00Z</dcterms:modified>
  <cp:revision>3</cp:revision>
  <dc:subject/>
  <dc:title>Name______________________      Signature___________________</dc:title>
</cp:coreProperties>
</file>