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B785T                  Monday, June 6, 2005 11:52 am   </w:t>
      </w:r>
      <w:r>
        <w:rPr>
          <w:rFonts w:cs="Courier" w:ascii="Courier" w:hAnsi="Courier"/>
          <w:highlight w:val="lightGray"/>
        </w:rPr>
        <w:t>NOT INSTALLED</w:t>
      </w:r>
      <w:r>
        <w:rPr>
          <w:rFonts w:cs="Courier" w:ascii="Courier" w:hAnsi="Courier"/>
        </w:rPr>
        <w:t xml:space="preserve">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  <w:t xml:space="preserve">#    QTY   REFDES       DEVICE               VALUE                  PACKAGE  </w:t>
      </w:r>
    </w:p>
    <w:p>
      <w:pPr>
        <w:pStyle w:val="PlainText"/>
        <w:pBdr>
          <w:bottom w:val="single" w:sz="4" w:space="1" w:color="000000"/>
        </w:pBdr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PlainText"/>
        <w:rPr/>
      </w:pPr>
      <w:r>
        <w:rPr>
          <w:rFonts w:cs="Courier" w:ascii="Courier" w:hAnsi="Courier"/>
        </w:rPr>
        <w:t xml:space="preserve">1    84    C1,C2,C17,   C0603                10NF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,C3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8,C42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3,C4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7,C7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6,C76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8,C8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0, 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9,C12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1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2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3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4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5,C146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7,C15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59,C16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0,C18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3,C18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5,C186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7,C18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9,C19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1,C19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3,C32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0,C34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4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   150   C1F0,        C2012P               10UF                   CC2012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F01,C4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F01,C6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,C15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9F0,C3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1,C31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2,C37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8,C5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0,C65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4,C7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0,C8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2,C8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7,C9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4,C9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6,C97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2,C13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50,C15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53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7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4,C236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7,C23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9,C24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41,C24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44,C24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46,C24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48,C24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0,C25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2,C25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6,C25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62,C26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67,C26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12,C31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14,C31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18,C31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32,C33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34,C33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36,C33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38,C33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2,C34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5,C348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3   279   C2F0,        C0603                0.1UF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F01,C3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F01,C5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F01,C8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,C12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,C14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,C16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4,C24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2F0,C3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5,C4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7,C4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1,C62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3,C6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5,C6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7,C6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9,C69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0,C70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1,C71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2,C72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5,C77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78,C9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2,C9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9,C99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0F0,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C10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1,C10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3,C10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5,C11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1,C11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3,C11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5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6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7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7F0,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C11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8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1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8,C149,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5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55,C15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0,C16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2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3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3F01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C164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1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2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3,C17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5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6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7,C17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9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7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1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8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6,C21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9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3,C24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4,C25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7,C25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60,C26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64,C26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66,C26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91,C29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96,C29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98,C29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00,C30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02,C30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04,C30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06,C30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08,C30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10,C31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16,C31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28,C33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6,C34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54,C45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56,C45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58,C45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60,C46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62,C46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64,C46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66,C467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    12    C7,C9,C10,   C7343P               47UF                   CC7343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,C1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,C4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1,C8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5,C8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31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    150   C18,C19,     C0603                1NF 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,C2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5,C2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7,C2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9,C3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,C3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9,C5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1,C52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3,C5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5,C5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8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9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6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7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8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9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0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5,C126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7,C12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9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2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1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4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5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6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7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7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7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8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8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8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9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9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39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0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0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1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1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1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2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2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2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3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3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3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4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4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4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5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5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6F0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46F0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5,C166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67,C16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4,C19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6,C19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98,C19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0,C20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2,C20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4,C20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0,C21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8,C22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4,C22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8,C22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0,C23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32,C235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    76    C33F0,       C0603                0.22UF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3F01,                                                            </w:t>
      </w:r>
      <w:r>
        <w:br w:type="page"/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4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5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6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156,C20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06,C20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2,C21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14,C21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1,C22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25,C226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    32    C270,C271,   C0603                22NF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72,C27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74,C27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76,C27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78,C27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80,C28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82,C28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84,C28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86,C28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88,C28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90,C29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294,C29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20,C32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22,C32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24,C32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C326,C327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8    1     D1           5684F5;1;3;7         PANEL_MNT_LED          QUAD_MNT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9    16    D23,D40F0,   CMD67-21VYC          YELLOW LED             CMD67_1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4F0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PlainText"/>
        <w:rPr/>
      </w:pPr>
      <w:r>
        <w:rPr>
          <w:rFonts w:cs="Courier" w:ascii="Courier" w:hAnsi="Courier"/>
        </w:rPr>
        <w:t xml:space="preserve">10   16    D24,D41F0,   CMD67-21VGC          GREEN LED              CMD67_1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4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55F0,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11   3     D2,D3,D21    CMD15-21VYD          YELLOW LED             CC1206P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12   32    D4,D5,D6,    CMD15-21VRD          RED LED                CC1206P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7,D8,D9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10,D1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12,D1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14,D1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16,D17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18,D1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2F01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D3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D38F01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13   1     D20          1N5817               DIODE                  DO41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14   2     F3,F4        0031.8221            FUSE HOLDER            F154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15   87    F10F0,       R0603                220Z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F1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F7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4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4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8F0,R9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9F01,R1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6F0,R2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6,R31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5,R35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40,R4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5,R5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7,R5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9,R6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1,R62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7,R67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8,R68F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0, 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1,R72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3,R7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9,R9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97,R9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99,R146,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71,R172,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R33,R34,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R81,R84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16   28    F58F0,R18,   R0603                1K  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9,R2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2,R2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9F0,R3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3,R6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77,R7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01,R10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15,R11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51,R17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75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17   43    H1F0,        FIDUCIAL             ASSEMBLY               FIDUCIAL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1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2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2F01,H7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7F0,H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8F0,H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13,H1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15,H1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17,H1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19,H2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21,H2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24,H2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26,H27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28,H2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30,H3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32,H3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34,H3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38,H3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50,H52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53,H6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69,H8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84,H9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H91,H92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i/>
          <w:highlight w:val="lightGray"/>
        </w:rPr>
        <w:t xml:space="preserve">18   4     J2,J5F0,     CON16X               HEADER                 CON16X    </w:t>
      </w:r>
    </w:p>
    <w:p>
      <w:pPr>
        <w:pStyle w:val="PlainText"/>
        <w:rPr/>
      </w:pPr>
      <w:r>
        <w:rPr>
          <w:rFonts w:eastAsia="Courier" w:cs="Courier" w:ascii="Courier" w:hAnsi="Courier"/>
          <w:i/>
          <w:highlight w:val="lightGray"/>
        </w:rPr>
        <w:t xml:space="preserve">           </w:t>
      </w:r>
      <w:r>
        <w:rPr>
          <w:rFonts w:cs="Courier" w:ascii="Courier" w:hAnsi="Courier"/>
          <w:i/>
          <w:highlight w:val="lightGray"/>
        </w:rPr>
        <w:t>J5F01,J68</w:t>
      </w:r>
      <w:r>
        <w:rPr>
          <w:rFonts w:cs="Courier" w:ascii="Courier" w:hAnsi="Courier"/>
        </w:rPr>
        <w:t xml:space="preserve">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>19   1     J5           2510-6002UB          HEADER                 HEADER10-P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>20   6     J6F0,J7F0,   2520-6002UB          HEADER                 HEADER20-P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J20,J2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J65,J66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>21   26    J22,</w:t>
      </w:r>
      <w:r>
        <w:rPr>
          <w:rFonts w:cs="Courier" w:ascii="Courier" w:hAnsi="Courier"/>
          <w:highlight w:val="lightGray"/>
        </w:rPr>
        <w:t>J23</w:t>
      </w:r>
      <w:r>
        <w:rPr>
          <w:rFonts w:cs="Courier" w:ascii="Courier" w:hAnsi="Courier"/>
        </w:rPr>
        <w:t xml:space="preserve">,     5016                  GND                    CTP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  <w:highlight w:val="lightGray"/>
        </w:rPr>
        <w:t>J24</w:t>
      </w:r>
      <w:r>
        <w:rPr>
          <w:rFonts w:cs="Courier" w:ascii="Courier" w:hAnsi="Courier"/>
        </w:rPr>
        <w:t xml:space="preserve">,J25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  <w:highlight w:val="lightGray"/>
        </w:rPr>
        <w:t>J26,J27</w:t>
      </w:r>
      <w:r>
        <w:rPr>
          <w:rFonts w:cs="Courier" w:ascii="Courier" w:hAnsi="Courier"/>
        </w:rPr>
        <w:t xml:space="preserve">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J28,</w:t>
      </w:r>
      <w:r>
        <w:rPr>
          <w:rFonts w:cs="Courier" w:ascii="Courier" w:hAnsi="Courier"/>
          <w:highlight w:val="lightGray"/>
        </w:rPr>
        <w:t>J29</w:t>
      </w:r>
      <w:r>
        <w:rPr>
          <w:rFonts w:cs="Courier" w:ascii="Courier" w:hAnsi="Courier"/>
        </w:rPr>
        <w:t xml:space="preserve">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J30,J31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  <w:highlight w:val="lightGray"/>
        </w:rPr>
        <w:t>J32</w:t>
      </w:r>
      <w:r>
        <w:rPr>
          <w:rFonts w:cs="Courier" w:ascii="Courier" w:hAnsi="Courier"/>
        </w:rPr>
        <w:t xml:space="preserve">,J3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J34,J35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  <w:highlight w:val="lightGray"/>
        </w:rPr>
        <w:t>J36</w:t>
      </w:r>
      <w:r>
        <w:rPr>
          <w:rFonts w:cs="Courier" w:ascii="Courier" w:hAnsi="Courier"/>
        </w:rPr>
        <w:t xml:space="preserve">,J37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  <w:highlight w:val="lightGray"/>
        </w:rPr>
        <w:t>J38,J39</w:t>
      </w:r>
      <w:r>
        <w:rPr>
          <w:rFonts w:cs="Courier" w:ascii="Courier" w:hAnsi="Courier"/>
        </w:rPr>
        <w:t xml:space="preserve">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J40,J4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J42,J43,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  <w:highlight w:val="lightGray"/>
        </w:rPr>
        <w:t>J44,J45</w:t>
      </w:r>
      <w:r>
        <w:rPr>
          <w:rFonts w:cs="Courier" w:ascii="Courier" w:hAnsi="Courier"/>
        </w:rPr>
        <w:t xml:space="preserve">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J46,J47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>22   2     J52,J53      120521-1             HEADER                 SLINK64</w:t>
      </w:r>
      <w:r>
        <w:rPr>
          <w:rFonts w:cs="Courier" w:ascii="Courier" w:hAnsi="Courier"/>
        </w:rPr>
        <w:t xml:space="preserve">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23   1     J104         02011602101          VME_CONNECTOR          VME32X5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24   32    L1F0,        L1210                1UH                    CC1210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F01,L3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F01,L4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5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5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6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6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7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7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8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8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9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6F0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25   76    L5,L6,       L0603                1000 BEAD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1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2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0F01,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L3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8F01,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L39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39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6F01,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L4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4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55,L5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57,L5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59,L6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65,L6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L67,L68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26   15    R1,R2,R3,    R0603                4.7K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4,R5,R6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2,R1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7,R5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2,R8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83,R178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89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27   4     R7,R8,R9,    R1/2W                2M                     R1/2W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0 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28   9     R13,R16,     R0603                330Z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8,R5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22,R12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29,R13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40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29   10    R15,R42,     R0603                100Z                   CC0603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82,R87,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00,R12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26,R128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47,R148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30   4     R17,R23,     R0603                130Z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1,R66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31   2     R21,R32      R0603                56Z                    CC0603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32   53    R21F0,       R0603                10K 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4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5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5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6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7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8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8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29,R3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37,R44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45,R46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47,R48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49,R50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6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7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8F0,R8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88,R89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90,R9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92,R93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94,R95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03,R10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05,R113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14,R116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18,R11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23,R12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35,R13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41,R14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50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>33   2     R38,R39      R0603                NL_0Z                  CC0603</w:t>
      </w:r>
      <w:r>
        <w:rPr>
          <w:rFonts w:cs="Courier" w:ascii="Courier" w:hAnsi="Courier"/>
        </w:rPr>
        <w:t xml:space="preserve">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34   9     R41,R54,     R0603                470Z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86,R120,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34,R14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43,R16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62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35   8     R59F0,       R0603                0Z  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59F01,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R60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3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4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64F01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36   2     R65,R74      R0603                510Z                   CC0603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>37   1     R69          R0603                NL_100Z                CC0603</w:t>
      </w:r>
      <w:r>
        <w:rPr>
          <w:rFonts w:cs="Courier" w:ascii="Courier" w:hAnsi="Courier"/>
        </w:rPr>
        <w:t xml:space="preserve">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38   16    R76,R108,    R0603                50Z 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09,R11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11,R130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31,R132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33,R144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45,R17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80,R181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82,R183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>39   2     R136,R138    R0603                NL_1K                  CC0603</w:t>
      </w:r>
      <w:r>
        <w:rPr>
          <w:rFonts w:cs="Courier" w:ascii="Courier" w:hAnsi="Courier"/>
        </w:rPr>
        <w:t xml:space="preserve">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0   10    R152,R153,   R0603                200Z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54,R155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56,R157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58,R159,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60,R173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1   4     R163,R164,   R0603                12.1K          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67,R169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2   4     R165,R166,   ERTJ1VR333J          33K THERMISTOR         CC0603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168,R170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3   2     R176,R177    R0603                27Z                    CC0603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4   4     SW1,SW1F0,   76PSB08S             SWITCH                 DIP16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SW1F01,SW4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5   2     SW2,SW9      EVQ-PHV03T           MOMENTARY_SWITCH       SPST_SMT4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>46   1     U1           EG-2101CA            80MHZ                  SMD-6</w:t>
      </w:r>
      <w:r>
        <w:rPr>
          <w:rFonts w:cs="Courier" w:ascii="Courier" w:hAnsi="Courier"/>
        </w:rPr>
        <w:t xml:space="preserve">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7   16    U1F0,        FTRJ8519F1GNL        SFF_TRANSCEIVER        2X5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F01,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2F0,        </w:t>
      </w:r>
      <w:r>
        <w:rPr>
          <w:rFonts w:cs="Courier" w:ascii="Courier" w:hAnsi="Courier"/>
          <w:color w:val="FF0000"/>
        </w:rPr>
        <w:t xml:space="preserve">* Alternate: FTRJ-8519-1-2.5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2F01,       </w:t>
      </w:r>
      <w:r>
        <w:rPr>
          <w:rFonts w:cs="Courier" w:ascii="Courier" w:hAnsi="Courier"/>
          <w:color w:val="FF0000"/>
        </w:rPr>
        <w:t>* Please use all of the FTRJ8519F1GNL parts first</w:t>
      </w:r>
      <w:r>
        <w:rPr>
          <w:rFonts w:cs="Courier" w:ascii="Courier" w:hAnsi="Courier"/>
        </w:rPr>
        <w:t xml:space="preserve">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3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3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4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4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5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5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6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6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7F0,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7F01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8F0,U27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>48   2     U2,</w:t>
      </w:r>
      <w:r>
        <w:rPr>
          <w:rFonts w:cs="Courier" w:ascii="Courier" w:hAnsi="Courier"/>
          <w:highlight w:val="lightGray"/>
        </w:rPr>
        <w:t>U3</w:t>
      </w:r>
      <w:r>
        <w:rPr>
          <w:rFonts w:cs="Courier" w:ascii="Courier" w:hAnsi="Courier"/>
        </w:rPr>
        <w:t xml:space="preserve">        1469028-1            HMZD_RECEPTACLE        20PAIRF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49   1     U4           MAX9315EUP           1:5 CLOCK DRIVER       TSSOP20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0   2     U5,U6        74LVC27D             NOR3                   SO14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1   1     U7           SN74LVC240ADW        INVERTER_BUFFER        SO20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2   1     U8           DS90LV031ATM         LVDS_DRIVER            SO16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3   4     U9,U14,      DS90LV032ATM         LVDS_RECEIVER          SO16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8,U23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4   2     U9F0,U9F01   XC2VP20-6FG676C      VIRTEX-PRO_FG676       FG676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5   5     U10,U11,     XC18V04VQ44C         JTAG_PROM              VQ44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3,U21,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22   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6   8     U10F0,       SN74LV3690-6PEU      36BIT_SUPERSYNCII_FIFO TQFP128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0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1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1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2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2F01,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3F0,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U13F01 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7   1     U12          SN74LVC04AD          INVERTER               SO14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8   2     U15,U38      LT1963AEQ-2.5        2_5V_REG               SOT-263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59   1     U16          </w:t>
      </w:r>
      <w:r>
        <w:rPr/>
        <w:t xml:space="preserve">EG-2101CA 156.2500M-PCHL3   </w:t>
      </w:r>
      <w:r>
        <w:rPr>
          <w:rFonts w:cs="Courier" w:ascii="Courier" w:hAnsi="Courier"/>
        </w:rPr>
        <w:t xml:space="preserve">156MHZ          SMD-6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0   1     U17          XC2V500-5FG456C      VIRTEX-II_FG456        FG456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1   1     U19          TPS75815KTT          1.5V_REG               SOT-263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2   1     U20          SN74ABT125D          ABT125                 SO14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3   1     U24          IDT74FCT164245TPV    16_BIT_BUFFER          SSOP48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4   1     U25          IDT74FCT244ACSO      DUAL_QUAD_BUFFER       SO20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5   1     U26          DS1233AZ-10          RESET_MONITOR          SOT223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6   1     U28          CS32AL-62.500        62.5MHZ                SO4OSC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7   1     U29          IDT72V72100L10BB     FIFO                   PBGA256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PlainText"/>
        <w:rPr/>
      </w:pPr>
      <w:r>
        <w:rPr>
          <w:rFonts w:cs="Courier" w:ascii="Courier" w:hAnsi="Courier"/>
        </w:rPr>
        <w:t xml:space="preserve">68   1     U30          DS1233Z-15           RESET_MONITOR          SOT223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69   2     U31,U32      IDT74LVC16827APA     20-BIT_T/S_BUFFER      TSOP-56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0   1     U33          AT45DB011B-SC        SERIAL FLASH MEMORY    SO8W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1   1     U34          CS11AM-40.000        40MHZ                  SO4OSC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2   1     U35          XC2VP7-6FF672C       VIRTEX-PRO_FF672       FF672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3   1     U37          CS32AL-80.000        80.0MHZ                SO4OSC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4   5     U39,U42,     SN74LVC10AD          NAND3                  SO14     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ab/>
        <w:t xml:space="preserve">     U46,U49,</w:t>
      </w:r>
    </w:p>
    <w:p>
      <w:pPr>
        <w:pStyle w:val="PlainText"/>
        <w:rPr/>
      </w:pPr>
      <w:r>
        <w:rPr>
          <w:rFonts w:cs="Courier" w:ascii="Courier" w:hAnsi="Courier"/>
        </w:rPr>
        <w:tab/>
        <w:t xml:space="preserve">     U36 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5   1     U40          SN74LV123AD          MONOSTABLE             SO16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6   1     U41          1116173-4            SHIELD_RJ45            RJ45S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7   1     U43          MAX1271BCAI          8 CH 12-BIT ADC        SO28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8   1     U44          AD8604AR             LOWOFFSET OPAMP        SO14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</w:rPr>
        <w:t xml:space="preserve">79   2     U51,U57      SN74LV86AD          XOR2                   SO14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 xml:space="preserve">80   16    D1F0,        7512A7-AV0           LIGHT_PIPE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1F01,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2F0, 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2F01,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3F0, 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3F01,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4F0, 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4F01,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5F0, 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5F01,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6F0, 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6F01,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7F0, 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7F01,                                                             </w:t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eastAsia="Courier" w:cs="Courier" w:ascii="Courier" w:hAnsi="Courier"/>
          <w:highlight w:val="lightGray"/>
        </w:rPr>
        <w:t xml:space="preserve">           </w:t>
      </w:r>
      <w:r>
        <w:rPr>
          <w:rFonts w:cs="Courier" w:ascii="Courier" w:hAnsi="Courier"/>
          <w:highlight w:val="lightGray"/>
        </w:rPr>
        <w:t xml:space="preserve">D8F0,D22                                                           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  <w:t>81   1     J49          STIFFENER2           ASSEMBLY               STIFFENER2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  <w:t>82   1     J50          STIFFENER            ASSEMBLY               STIFFENER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>83   12</w:t>
        <w:tab/>
        <w:tab/>
        <w:t xml:space="preserve">      4-40 PHILLIPS ROUNDHEAD SCREW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  <w:t xml:space="preserve">84   2      </w:t>
        <w:tab/>
        <w:tab/>
        <w:t>M2.5 PHILLIPS FLATHEAD SCREW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</w:r>
    </w:p>
    <w:p>
      <w:pPr>
        <w:pStyle w:val="PlainText"/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  <w:t>85   1</w:t>
        <w:tab/>
        <w:tab/>
        <w:tab/>
        <w:t>FRONT PANEL KIT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  <w:highlight w:val="lightGray"/>
        </w:rPr>
      </w:pPr>
      <w:r>
        <w:rPr>
          <w:rFonts w:cs="Courier" w:ascii="Courier" w:hAnsi="Courier"/>
          <w:highlight w:val="lightGray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  <w:highlight w:val="lightGray"/>
        </w:rPr>
        <w:t>86   1</w:t>
        <w:tab/>
        <w:tab/>
        <w:tab/>
        <w:t>PRINTED CIRCUIT BOARD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  <w:highlight w:val="lightGray"/>
        </w:rPr>
        <w:t>87   1</w:t>
        <w:tab/>
        <w:tab/>
        <w:tab/>
        <w:t>0218008.H-</w:t>
        <w:tab/>
        <w:tab/>
        <w:t xml:space="preserve">    8 AMP SLO-BLOW FUSE</w:t>
      </w:r>
    </w:p>
    <w:p>
      <w:pPr>
        <w:pStyle w:val="PlainText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/>
      </w:pPr>
      <w:r>
        <w:rPr>
          <w:rFonts w:cs="Courier" w:ascii="Courier" w:hAnsi="Courier"/>
          <w:highlight w:val="lightGray"/>
        </w:rPr>
        <w:t xml:space="preserve">88   1 </w:t>
        <w:tab/>
        <w:tab/>
        <w:tab/>
        <w:t>021801.6H-</w:t>
        <w:tab/>
        <w:tab/>
        <w:t xml:space="preserve">    1.6A AMP SLO-BLOW FUSE</w:t>
      </w:r>
    </w:p>
    <w:sectPr>
      <w:footerReference w:type="default" r:id="rId2"/>
      <w:type w:val="nextPage"/>
      <w:pgSz w:w="12240" w:h="15840"/>
      <w:pgMar w:left="1325" w:right="1325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38:00Z</dcterms:created>
  <dc:creator>Dan Herman</dc:creator>
  <dc:description/>
  <dc:language>en-US</dc:language>
  <cp:lastModifiedBy>Dan Herman</cp:lastModifiedBy>
  <cp:lastPrinted>2005-06-08T11:56:00Z</cp:lastPrinted>
  <dcterms:modified xsi:type="dcterms:W3CDTF">2005-10-19T15:38:00Z</dcterms:modified>
  <cp:revision>2</cp:revision>
  <dc:subject/>
  <dc:title>B785T                  Monday, June 6, 2005 11:52 am                   </dc:title>
</cp:coreProperties>
</file>