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864"/>
        <w:gridCol w:w="864"/>
        <w:gridCol w:w="864"/>
        <w:gridCol w:w="738"/>
        <w:gridCol w:w="810"/>
        <w:gridCol w:w="720"/>
        <w:gridCol w:w="8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rongly Disagre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</w:t>
            </w:r>
            <w:r>
              <w:rPr>
                <w:sz w:val="16"/>
                <w:szCs w:val="18"/>
              </w:rPr>
              <w:t>Disagre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isagree </w:t>
            </w:r>
            <w:r>
              <w:rPr>
                <w:sz w:val="16"/>
                <w:szCs w:val="16"/>
              </w:rPr>
              <w:t>Somewha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</w:t>
            </w:r>
            <w:r>
              <w:rPr>
                <w:sz w:val="16"/>
                <w:szCs w:val="18"/>
              </w:rPr>
              <w:t>Neutr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gree Somewh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       </w:t>
            </w:r>
            <w:r>
              <w:rPr>
                <w:sz w:val="16"/>
                <w:szCs w:val="18"/>
              </w:rPr>
              <w:t>Agre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rongly Agre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a worthy member of my race/ethnic group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ften regret that I belong to my racial/ethnic group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, my racial/ethnic group is considered good by others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, my race/ethnicity has very little to do with how I feel about myself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eel I don't have much to offer to my racial/ethnic group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general, I'm glad to be a member of my racial/ethnic group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people consider my racial/ethnic group, on the average, to be more ineffective than other groups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acial/ethnic group I belong to is an important reflection of who I am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m a cooperative participant in the activities of my racial/ethnic group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, I often feel that my racial/ethnic group is not worthwhile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general, others respect my race/ethnicity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 race/ethnicity is unimportant to my sense of what kind of a person I am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ften feel I'm a useless member of my racial/ethnic group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feel good about the race/ethnicity I belong to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general, others think that my racial/ethnic group is unworthy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general, belonging to my race/ethnicity is an important part of my self image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36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-5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CSE</w:t>
      </w:r>
    </w:p>
    <w:p>
      <w:pPr>
        <w:pStyle w:val="NormalWeb"/>
        <w:spacing w:before="280" w:after="280"/>
        <w:rPr/>
      </w:pPr>
      <w:r>
        <w:rPr>
          <w:b/>
          <w:bCs/>
        </w:rPr>
        <w:t>INSTRUCTIONS:</w:t>
      </w:r>
      <w:r>
        <w:rPr/>
        <w:t xml:space="preserve"> We are all members of different social groups or social categories. We would like you to consider </w:t>
      </w:r>
      <w:r>
        <w:rPr>
          <w:b/>
          <w:bCs/>
        </w:rPr>
        <w:t>your</w:t>
      </w:r>
      <w:r>
        <w:rPr/>
        <w:t xml:space="preserve"> </w:t>
      </w:r>
      <w:r>
        <w:rPr>
          <w:b/>
          <w:bCs/>
        </w:rPr>
        <w:t>race or ethnicity</w:t>
      </w:r>
      <w:r>
        <w:rPr/>
        <w:t xml:space="preserve"> (e.g., African-American, Latino/Latina, Asian, European-American) in responding to the following statements. There are no right or wrong answers to any of these statements; we are interested in your honest reactions and opinions. Please read each statement carefully, and respond by using the following scale from </w:t>
        <w:br/>
        <w:t>1 to 7: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9:46:00Z</dcterms:created>
  <dc:creator>pdenning</dc:creator>
  <dc:description/>
  <cp:keywords/>
  <dc:language>en-US</dc:language>
  <cp:lastModifiedBy>pdenning</cp:lastModifiedBy>
  <dcterms:modified xsi:type="dcterms:W3CDTF">2005-05-10T19:49:00Z</dcterms:modified>
  <cp:revision>4</cp:revision>
  <dc:subject/>
  <dc:title>Strongly Disagree</dc:title>
</cp:coreProperties>
</file>