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928" w:hanging="0"/>
        <w:rPr>
          <w:rFonts w:cs="Arial"/>
          <w:b/>
          <w:b/>
        </w:rPr>
      </w:pPr>
      <w:r>
        <w:rPr>
          <w:rFonts w:cs="Arial"/>
          <w:b/>
        </w:rPr>
        <w:t xml:space="preserve">French version of CSW scale  </w:t>
      </w:r>
    </w:p>
    <w:p>
      <w:pPr>
        <w:pStyle w:val="Normal"/>
        <w:spacing w:lineRule="auto" w:line="288"/>
        <w:ind w:left="1928" w:hanging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Contact Julie Jaccod Aulard : </w:t>
      </w:r>
      <w:r>
        <w:rPr>
          <w:rFonts w:cs="Arial"/>
          <w:b/>
          <w:u w:val="single"/>
        </w:rPr>
        <w:t xml:space="preserve"> </w:t>
      </w:r>
      <w:hyperlink r:id="rId2" w:tgtFrame="_blank">
        <w:r>
          <w:rPr>
            <w:rStyle w:val="InternetLink"/>
            <w:b/>
            <w:bCs/>
          </w:rPr>
          <w:t>julie.jaccod@free.fr</w:t>
        </w:r>
      </w:hyperlink>
    </w:p>
    <w:p>
      <w:pPr>
        <w:pStyle w:val="Normal"/>
        <w:spacing w:lineRule="auto" w:line="28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8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Répondez s’il-vous-plaît à chacune des affirmations suivantes en entourant votre réponse et en utilisant l’échelle allant de « 1= pas du tout d’accord » à « 7= complètement d’accord ». Si vous n’avez jamais été confronté à une des situations décrites dans les affirmations, répondez en fonction de la manière dont vous pensez réagir si la situation se présentait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6"/>
        <w:gridCol w:w="899"/>
        <w:gridCol w:w="899"/>
        <w:gridCol w:w="896"/>
        <w:gridCol w:w="839"/>
        <w:gridCol w:w="896"/>
        <w:gridCol w:w="1097"/>
        <w:gridCol w:w="1274"/>
      </w:tblGrid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’accor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’acco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ntièrement d’accord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d je me sens attirant(e), je suis bien dans ma pea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sens digne de valeur quand je réussi mieux que les autres dans une tâche ou une aptitud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stime que j’ai de moi n’est pas reliée à la façon dont je me sens par rapport à l’image de mon corp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Faire quelque chose que je sais être mal me fait perdre le respect de moi-mêm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e suis pas affecté(e) si les autres ont une mauvaise opinion de mo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que les membres de ma famille m’aiment me fait me sentir bien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e peux pas me respecter si les autres ne me respectent pa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 sentiment de valeur personnelle n’est pas influencé par la qualité de mes relations avec les membres de ma famill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6"/>
        <w:gridCol w:w="899"/>
        <w:gridCol w:w="899"/>
        <w:gridCol w:w="896"/>
        <w:gridCol w:w="839"/>
        <w:gridCol w:w="896"/>
        <w:gridCol w:w="1097"/>
        <w:gridCol w:w="1274"/>
      </w:tblGrid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’accor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’acco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ntièrement d’accord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que fois que je suis mes principes moraux, le respect que j’éprouve envers moi se trouve fortement augment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que je suis meilleur que les autres dans une tâche élève l’estime que j’ai pour mo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opinion que j’ai de moi n’est pas étroitement reliée à mes résultats scolai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ne pourrais pas me respecter si je ne suivais pas un code moral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fiche de ce que les autres pensent de mo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d ma famille est fière de moi, le sentiment de ma propre valeur augment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stime que je me porte est fortement influencée par la beauté de mon visage, de mes trait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en travailler à l’école me procure un sentiment de respect de moi-mêm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6"/>
        <w:gridCol w:w="899"/>
        <w:gridCol w:w="899"/>
        <w:gridCol w:w="896"/>
        <w:gridCol w:w="839"/>
        <w:gridCol w:w="896"/>
        <w:gridCol w:w="1097"/>
        <w:gridCol w:w="1274"/>
      </w:tblGrid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’accor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’acco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ntièrement d’accord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re mieux que les autres me procure un sentiment de respect personne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sentiment de ma propre valeur souffre chaque fois que je pense ne pas être « joli(e) 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sens mieux quand j’ai bien réussi scolaireme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 que les autres pensent de moi n’a pas d’effet sur l’opinion que j’ai de moi-mêm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nd je ne me sens pas aimé par ma famille, l’estime que je me porte diminu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 sentiment de valeur personnelle est affecté par mes performances quand je suis en compétition avec les autre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stime que je me porte est influencée par mes performances scolair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stime que je me porte souffrirait si je faisais quelque chose contraire à l’éthique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6"/>
        <w:gridCol w:w="899"/>
        <w:gridCol w:w="899"/>
        <w:gridCol w:w="896"/>
        <w:gridCol w:w="839"/>
        <w:gridCol w:w="896"/>
        <w:gridCol w:w="1097"/>
        <w:gridCol w:w="1274"/>
      </w:tblGrid>
      <w:tr>
        <w:trPr>
          <w:trHeight w:val="97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u tout d’acco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 d’accor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pas d’accor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tr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tôt d’accor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’accor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Entièrement d’accord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l est important pour mon respect personnel d’avoir une famille qui se soucie de mo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44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stime que je me porte ne dépend du fait que je me sente ou non attiran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 valeur personnelle est influencée par mes résultats dans les tâches de compétition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e sens mal vis-à-vis de moi-même chaque fois que mes performances scolaires manquen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9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’estime que je me porte dépend de si je suis ou non mes principes moraux et éthiqu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L’estime que je me porte dépend de l’opinion que les autres ont de moi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52" w:right="-5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</w:tbl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mailquote">
    <w:name w:val="gmail_qu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.jaccod@fre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16:00Z</dcterms:created>
  <dc:creator>Aulard</dc:creator>
  <dc:description/>
  <cp:keywords/>
  <dc:language>en-US</dc:language>
  <cp:lastModifiedBy>jcrocker</cp:lastModifiedBy>
  <dcterms:modified xsi:type="dcterms:W3CDTF">2007-03-18T14:01:00Z</dcterms:modified>
  <cp:revision>11</cp:revision>
  <dc:subject/>
  <dc:title></dc:title>
</cp:coreProperties>
</file>