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928" w:hanging="0"/>
        <w:rPr>
          <w:rFonts w:cs="Arial"/>
          <w:b/>
          <w:b/>
        </w:rPr>
      </w:pPr>
      <w:r>
        <w:rPr>
          <w:rFonts w:cs="Arial"/>
          <w:b/>
        </w:rPr>
        <w:t>French version of CSW scale for children</w:t>
      </w:r>
    </w:p>
    <w:p>
      <w:pPr>
        <w:pStyle w:val="Normal"/>
        <w:spacing w:lineRule="auto" w:line="288"/>
        <w:ind w:left="1928" w:hanging="0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Contact Julie Jaccod Aulard : </w:t>
      </w:r>
      <w:r>
        <w:rPr>
          <w:rFonts w:cs="Arial"/>
          <w:b/>
          <w:u w:val="single"/>
        </w:rPr>
        <w:t xml:space="preserve"> </w:t>
      </w:r>
      <w:hyperlink r:id="rId2" w:tgtFrame="_blank">
        <w:r>
          <w:rPr>
            <w:rStyle w:val="InternetLink"/>
            <w:b/>
            <w:bCs/>
          </w:rPr>
          <w:t>julie.jaccod@free.fr</w:t>
        </w:r>
      </w:hyperlink>
    </w:p>
    <w:p>
      <w:pPr>
        <w:pStyle w:val="Normal"/>
        <w:spacing w:lineRule="auto" w:line="288"/>
        <w:ind w:left="192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88"/>
        <w:ind w:left="1928" w:hanging="0"/>
        <w:rPr>
          <w:rFonts w:cs="Arial"/>
          <w:b/>
          <w:b/>
        </w:rPr>
      </w:pPr>
      <w:r>
        <w:rPr>
          <w:rFonts w:cs="Arial"/>
          <w:b/>
          <w:u w:val="single"/>
        </w:rPr>
        <w:t>CONSIGNES</w:t>
      </w:r>
      <w:r>
        <w:rPr>
          <w:rFonts w:cs="Arial"/>
          <w:b/>
        </w:rPr>
        <w:t xml:space="preserve"> :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 xml:space="preserve">Répond s’il te plaît à chacune des phrases suivantes, en entourant  les chiffres dans les cases selon que tu es « 1=pas du tout d’accord », « 2=plutôt d’accord », « 3=neutre » (tu n’as pas d’opinion), «4= plutôt d’accord » ou «5= entièrement d’accord ». Si les phrases décrivent des situations que tu n’as jamais vécues, imagine comment tu réagirais si tu te  trouvais dans ce cas. Il n’y a pas de bonnes ou de mauvaises réponses. 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532"/>
        <w:gridCol w:w="1303"/>
        <w:gridCol w:w="1303"/>
        <w:gridCol w:w="1303"/>
        <w:gridCol w:w="1303"/>
        <w:gridCol w:w="1304"/>
      </w:tblGrid>
      <w:tr>
        <w:trPr>
          <w:trHeight w:val="9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 du tout d’accor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pas d’accor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t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d’acc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ièrement d’accord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d je me sens attirant(e), je suis bien dans ma pea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me sens digne de valeur quand je réussis mieux que les autres dans un exercic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façon dont je me sens par rapport à mon corps ne joue pas sur l’estime que j’ai de mo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re quelque chose que je sais être mal me fait perdre le respect de moi-mêm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Cela ne me touche pas  si les autres ont une mauvaise opinion de mo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que les membres de ma famille m’aiment me fait me sentir bien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ne peux pas me respecter si les autres ne me respectent pa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voir ou non de bonnes relations avec les membres de ma famille ne joue pas sur la valeur que je me port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353"/>
        <w:gridCol w:w="1303"/>
        <w:gridCol w:w="1303"/>
        <w:gridCol w:w="1303"/>
        <w:gridCol w:w="1303"/>
        <w:gridCol w:w="1304"/>
      </w:tblGrid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 du tout d’accor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pas d’accor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t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d’acc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ièrement d’accord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Je me sens valorisé(e) à chaque fois que je fais des choses qui sont biens moralem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que je suis meilleur(e) que les autres dans un exercice augmente l’estime que j’ai pour mo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oir ou non de bonnes notes à l’école joue sur l’opinion que j’ai de mo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ne pourrais pas me respecter si je ne suivais pas un code moral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me fiche de ce que les autres pensent de mo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Quand ma famille est fière de moi, je me sens valorisé(e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beauté de mon visage, de mes traits joue beaucoup sur l’estime que je me port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en travailler à l’école me donne un sentiment de respect de moi-même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532"/>
        <w:gridCol w:w="1230"/>
        <w:gridCol w:w="1231"/>
        <w:gridCol w:w="1231"/>
        <w:gridCol w:w="1231"/>
        <w:gridCol w:w="1231"/>
      </w:tblGrid>
      <w:tr>
        <w:trPr>
          <w:trHeight w:val="9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 du tout d’accor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pas d’accor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t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d’accor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Entièrementd’accord</w:t>
            </w:r>
          </w:p>
        </w:tc>
      </w:tr>
      <w:tr>
        <w:trPr>
          <w:trHeight w:val="1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re mieux que les autres me fait me respecter moi mê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que fois que je pense ne pas être « joli(e) », le sentiment de ma propre valeur est touché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me sens mieux quand j’ai bien réussi à l’écol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 que les autres pensent de moi n’a pas d’effet sur l’opinion que j’ai de moi-mêm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Quand je ne me sens pas aimé(e) par ma famille, l’estime que je me porte diminu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Quand je suis en compétition avec les autres, mes résultats jouent sur le sentiment d’avoir de la  valeu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 résultats à l’école jouent sur l’estime que je me port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estime que je me porte souffrirait si je faisais quelque chose qui n’est pas bien moralemen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36"/>
        <w:gridCol w:w="1250"/>
        <w:gridCol w:w="1250"/>
        <w:gridCol w:w="1250"/>
        <w:gridCol w:w="1250"/>
        <w:gridCol w:w="1250"/>
      </w:tblGrid>
      <w:tr>
        <w:trPr>
          <w:trHeight w:val="9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 du tout d’acco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pas d’acco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t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d’acco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ièrement d’accord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oir une famille qui se soucie de moi est important pour que je me respecte moi mê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e fait que je me sente ou non attirant(e) ne joue pas sur l’estime que je me port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s résultats en exercice de compétition jouent sur la valeur que je me port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me sens mal vis-à-vis de moi-même chaque fois que mes résultats à l’école ne sont pas bon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Faire ou ne pas faire des choses bien moralement joue sur la valeur que je me donn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opinion que les autres ont de moi joue sur l’estime que je me porte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Gmailquote">
    <w:name w:val="gmail_qu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jaccod@fre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53:00Z</dcterms:created>
  <dc:creator>Aulard</dc:creator>
  <dc:description/>
  <cp:keywords/>
  <dc:language>en-US</dc:language>
  <cp:lastModifiedBy>jcrocker</cp:lastModifiedBy>
  <dcterms:modified xsi:type="dcterms:W3CDTF">2007-03-18T14:00:00Z</dcterms:modified>
  <cp:revision>12</cp:revision>
  <dc:subject/>
  <dc:title></dc:title>
</cp:coreProperties>
</file>