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625"/>
        <w:gridCol w:w="413"/>
        <w:gridCol w:w="413"/>
        <w:gridCol w:w="415"/>
        <w:gridCol w:w="413"/>
        <w:gridCol w:w="412"/>
        <w:gridCol w:w="413"/>
        <w:gridCol w:w="412"/>
      </w:tblGrid>
      <w:tr>
        <w:trPr>
          <w:trHeight w:val="1978" w:hRule="atLeast"/>
          <w:cantSplit w:val="true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Lütfen aşağıdaki ifadeleri okuduktan sonra kendinizi değerlendirip sizin için en uygun seçeneğin karşısına çarpı (X) işareti koyunuz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sinlikle Katılmıyoru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ılmıyorum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en Katılmıyoru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arsızı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zen Katılıyoru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ılıyoru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sinlikle Katılıyorum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ekici göründüğümü düşündüğümde, kendimi iyi hissederim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ndime verdiğim değer Tanrı sevgisine dayanmaktadır.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görev veya beceride diğerlerinden daha iyi performans sergilediğimde kendimi değerli hissederim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Öz-saygım, bedenimin nasıl göründüğü ile ilgili düşüncelerimle ilişkili değildi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Ahlaki açıdan doğru olmadığını bildiğim bir şeyi yapmam, kendime saygımın kaybolmasına yol açar.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Diğer insanların benim hakkımdaki olumsuz düşüncelerini dikkate almam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le üyelerimin beni sevdiğini bilmem, kendimi iyi hissetmemi sağla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nrı’yı sevmek kendimi değerli hissetmemi sağla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ğerleri bana saygı göstermezse ben de kendime saygı duyamam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dine verdiğim değer, aile üyelerimle olan ilişkilerimin kalitesinden etkilenmez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hlaki ilkelerime uygun davrandığımda kendime saygım arta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işte diğerlerinden iyi olduğunu bilmem öz-saygımı artırı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ndim ile ilgili olumlu ya da olumsuz düşüncelerim, okuldaki performansıma bağlı değildi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hlaki ilkelere uygun bir yaşam sürmeseydim, kendime saygı duymazdım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ğer insanların benim hakkındaki düşünceleriyle ilgilenmem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le üyelerimin benimle gurur duyması kendime verdiğim değeri arttırı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ndime duyduğum saygı, yüzümün ne kadar çekici göründüğünden etkilenir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anrı’ya sevgim olmazsa kendime olan saygımı yitiririm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ulda başarılı olmak öz-saygımı arttırı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ğerlerinden iyi olmam, kendime saygı duymamı sağla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Çekici görünmediğimi düşünmem, öz-saygımı yitirmeme yol aça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kademik performansımın yeterli olduğunu düşünmem, kendimi iyi hissetmemi sağla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ğerlerinin benim hakkındaki düşünceleri kendime yönelik düşüncelerimi etkilemez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le üyelerimin beni sevmediğini hissettiğimde kendime saygım azalı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ndime verdiğim değer, başkalarıyla yarıştığımda sergilediğim performansın düzeyinden etkilenir.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anrı’nın beni sevdiğini hissettiğimde öz-saygım arta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ndime gösterdiğim saygı akademik performansımdan etkileni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hlakdışı bir şey yapsaydım kendime olan saygımı yitirirdim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lemin bana gösterdiği özen öz-saygım için önemlidi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z-saygım, kendimi çekici görüp görmediğime bağlı değildi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anrı’ya itaat etmiyor olduğumu düşündüğümde, kendimi kötü hissederim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ndime verdiğim değer rekabete dayalı işlerde gösterdiğim performanstan etkilenir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emik performansımın yeterli olmadığında, kendimi kötü hissederim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ndime saygım ahlaki ilkelerime uyup uymama bağlıdır.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-saygım, başkalarının benim hakkımdaki düşüncelerine bağlıdı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6:00Z</dcterms:created>
  <dc:creator>Akin</dc:creator>
  <dc:description/>
  <cp:keywords/>
  <dc:language>en-US</dc:language>
  <cp:lastModifiedBy>Acer</cp:lastModifiedBy>
  <dcterms:modified xsi:type="dcterms:W3CDTF">2010-12-05T22:56:00Z</dcterms:modified>
  <cp:revision>9</cp:revision>
  <dc:subject/>
  <dc:title/>
</cp:coreProperties>
</file>