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elf and Social Motivation La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Research Assistant Applicati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structions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Thank you for your interest in becoming a part of Dr. Crocker’s Self and Social Motivation Lab.  Please fill out the questions below and bring it to your interview.  You may also consider bringing a copy of your resume or curriculum vitae, but it is not required.  Please feel free to contact us if you have any questions regarding the application (jcrockerlab@gmail.com)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ame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hone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mail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jo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verall GP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ajor GPA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Year in schoo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ticipated Graduation Yea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03"/>
        <w:gridCol w:w="3065"/>
      </w:tblGrid>
      <w:tr>
        <w:trPr>
          <w:trHeight w:val="387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lease list all psychology courses taken or any other relevant coursework (e.g. stats)</w:t>
            </w:r>
          </w:p>
        </w:tc>
      </w:tr>
      <w:tr>
        <w:trPr>
          <w:trHeight w:val="38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rse Tit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mester / Year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rade Received/ Expected </w:t>
            </w:r>
          </w:p>
        </w:tc>
      </w:tr>
      <w:tr>
        <w:trPr>
          <w:trHeight w:val="3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8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ease describe your past research experience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hat are your career goals?</w:t>
            </w:r>
            <w:r>
              <w:rPr>
                <w:rFonts w:cs="Garamond" w:ascii="Garamond" w:hAnsi="Garamond"/>
              </w:rPr>
              <w:t xml:space="preserve">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hy are you interested in conducting research in our lab?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hat are your primary time commitments for the upcoming term?  Do you expect any extended periods of absence?  If so, please list the dates.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8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s there anything else you may like us to consider for your application?</w:t>
            </w:r>
          </w:p>
        </w:tc>
      </w:tr>
      <w:tr>
        <w:trPr>
          <w:trHeight w:val="1542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307" w:hRule="atLeast"/>
        </w:trPr>
        <w:tc>
          <w:tcPr>
            <w:tcW w:w="89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w many hours are you willing to commit per week?</w:t>
            </w:r>
          </w:p>
        </w:tc>
      </w:tr>
      <w:tr>
        <w:trPr>
          <w:trHeight w:val="11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re you interested i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1399681314"/>
      <w:bookmarkStart w:id="1" w:name="__Fieldmark__0_1399681314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Course Credit?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1399681314"/>
      <w:bookmarkStart w:id="3" w:name="__Fieldmark__1_1399681314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Experience Only? </w:t>
      </w:r>
    </w:p>
    <w:p>
      <w:pPr>
        <w:pStyle w:val="Normal"/>
        <w:ind w:left="-1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Note: Double click the box to check)</w:t>
      </w:r>
    </w:p>
    <w:sectPr>
      <w:type w:val="nextPage"/>
      <w:pgSz w:w="12240" w:h="15840"/>
      <w:pgMar w:left="1800" w:right="16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03:00Z</dcterms:created>
  <dc:creator>Mary Y. Liu</dc:creator>
  <dc:description/>
  <cp:keywords/>
  <dc:language>en-US</dc:language>
  <cp:lastModifiedBy>Jiang, Tao</cp:lastModifiedBy>
  <dcterms:modified xsi:type="dcterms:W3CDTF">2018-03-27T22:40:00Z</dcterms:modified>
  <cp:revision>9</cp:revision>
  <dc:subject/>
  <dc:title>Self and Social Motivation Lab</dc:title>
</cp:coreProperties>
</file>