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SSIONATE AND SELF-IMAGE GOALS SCAL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Researchers have our permission to use these measures in their research.  For information about reliability and validity, see Crocker &amp; Canevello, 2008, </w:t>
      </w:r>
      <w:r>
        <w:rPr>
          <w:i/>
        </w:rPr>
        <w:t>Journal of Personality and Social Psychology</w:t>
      </w:r>
      <w:r>
        <w:rPr/>
        <w:t xml:space="preserve">.  If you have questions about how to use or think about the measures, feel free to contact us: Jennifer Crocker </w:t>
      </w:r>
      <w:hyperlink r:id="rId2">
        <w:r>
          <w:rPr>
            <w:rStyle w:val="InternetLink"/>
          </w:rPr>
          <w:t>crocker.37@osu.edu</w:t>
        </w:r>
      </w:hyperlink>
      <w:r>
        <w:rPr/>
        <w:t xml:space="preserve"> or Amy Canevello </w:t>
      </w:r>
      <w:hyperlink r:id="rId3">
        <w:r>
          <w:rPr>
            <w:rStyle w:val="InternetLink"/>
          </w:rPr>
          <w:t>acanevel@uncc.edu</w:t>
        </w:r>
      </w:hyperlink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It is helpful to remember that people can have compassionate and self-image goals simultaneously; they are not opposite ends of a continuum.  In addition, people can approach their most important goals with either a compassionate or a self-image goal orientation, or both. For example, when we asked a sample of incoming college freshmen about their most important academic goal for the semester, almost all of them mentioned a GPA they would like to receive.  Yet, despite their shared overarching goal, these students differed in how much they had compassionate and self-image goals for academics.  That is, people with compassionate and self-image goals don't necessarily care about or do different things; rather, they approach their important goals with different motivational perspectives on the relation between the self and others, and with different intentions toward others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RIENDSHIP COMPASSIONATE AND SELF-IMAGE GOALS SCAL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COMPASSIONATE GOALS</w:t>
      </w:r>
      <w:r>
        <w:rPr>
          <w:b/>
          <w:szCs w:val="28"/>
        </w:rPr>
        <w:t xml:space="preserve">: </w:t>
      </w:r>
      <w:r>
        <w:rPr>
          <w:szCs w:val="28"/>
        </w:rPr>
        <w:t>items 1, 4, 5, 8, 10, 11, 12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SELF-IMAGE GOALS</w:t>
      </w:r>
      <w:r>
        <w:rPr>
          <w:b/>
          <w:szCs w:val="28"/>
        </w:rPr>
        <w:t xml:space="preserve">: </w:t>
      </w:r>
      <w:r>
        <w:rPr>
          <w:szCs w:val="28"/>
        </w:rPr>
        <w:t>items 2, 3, 6, 7, 9,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SCORING</w:t>
      </w:r>
      <w:r>
        <w:rPr>
          <w:szCs w:val="28"/>
        </w:rPr>
        <w:t xml:space="preserve">: Take the mean of items in each subscale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OOMMATE COMPASSIONATE AND SELF-IMAGE GOALS SCAL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COMPASSIONATE GOALS</w:t>
      </w:r>
      <w:r>
        <w:rPr>
          <w:b/>
          <w:szCs w:val="28"/>
        </w:rPr>
        <w:t xml:space="preserve">: </w:t>
      </w:r>
      <w:r>
        <w:rPr>
          <w:szCs w:val="28"/>
        </w:rPr>
        <w:t>items 1, 2, 4, 5, 6, 7, 9, 10, 13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SELF-IMAGE GOALS</w:t>
      </w:r>
      <w:r>
        <w:rPr>
          <w:b/>
          <w:szCs w:val="28"/>
        </w:rPr>
        <w:t xml:space="preserve">: </w:t>
      </w:r>
      <w:r>
        <w:rPr>
          <w:szCs w:val="28"/>
        </w:rPr>
        <w:t>items 3, 8, 11, 12, 14, 15, 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u w:val="single"/>
        </w:rPr>
        <w:t>SCORING</w:t>
      </w:r>
      <w:r>
        <w:rPr>
          <w:szCs w:val="28"/>
        </w:rPr>
        <w:t xml:space="preserve">: Take the mean of items in each subscal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TATION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Crocker, J., &amp; Canevello, A. (2008). Creating and undermining social support in communal relationships: The role of compassionate and self-image goals. </w:t>
      </w:r>
      <w:r>
        <w:rPr>
          <w:i/>
          <w:iCs/>
          <w:szCs w:val="28"/>
        </w:rPr>
        <w:t>Journal of Personality and Social Psycholog</w:t>
      </w:r>
      <w:r>
        <w:rPr>
          <w:szCs w:val="28"/>
        </w:rPr>
        <w:t xml:space="preserve">y, </w:t>
      </w:r>
      <w:r>
        <w:rPr>
          <w:i/>
          <w:szCs w:val="22"/>
        </w:rPr>
        <w:t xml:space="preserve">95, </w:t>
      </w:r>
      <w:r>
        <w:rPr>
          <w:szCs w:val="22"/>
        </w:rPr>
        <w:t>555-575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HIP COMPASSIONATE AND SELF-IMAGE GOALS S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36"/>
        <w:gridCol w:w="862"/>
        <w:gridCol w:w="863"/>
        <w:gridCol w:w="887"/>
        <w:gridCol w:w="737"/>
        <w:gridCol w:w="902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In the past week, in the area of </w:t>
            </w:r>
            <w:r>
              <w:rPr>
                <w:b/>
                <w:i/>
                <w:iCs/>
              </w:rPr>
              <w:t>friendships</w:t>
            </w:r>
            <w:r>
              <w:rPr>
                <w:b/>
              </w:rPr>
              <w:t xml:space="preserve">, how much did you </w:t>
            </w:r>
            <w:r>
              <w:rPr>
                <w:b/>
                <w:i/>
                <w:iCs/>
              </w:rPr>
              <w:t>want</w:t>
            </w:r>
            <w:r>
              <w:rPr>
                <w:b/>
              </w:rPr>
              <w:t xml:space="preserve"> or </w:t>
            </w:r>
            <w:r>
              <w:rPr>
                <w:b/>
                <w:i/>
                <w:iCs/>
              </w:rPr>
              <w:t>try</w:t>
            </w:r>
            <w:r>
              <w:rPr>
                <w:b/>
              </w:rPr>
              <w:t xml:space="preserve"> to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 at A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litt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mewh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o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emel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doing things that aren’t helpful to me or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the possibility of being wro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others to recognize or acknowledge your positive qualiti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being selfish or self-center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compassion for others’ mistakes and weaknes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being rejected by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taking risks or making mistak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onstructive in your comments to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showing your weakness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doing anything that would be harmful to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pportive of ot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a positive difference in someone else’s lif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nce others that you are righ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MATE COMPASSIONATE AND SELF-IMAGE GOALS S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720"/>
        <w:gridCol w:w="1260"/>
        <w:gridCol w:w="900"/>
        <w:gridCol w:w="12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 in my relationship with my roommate, I wanted / tried to . . 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eme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compassion for my roommate's mistakes and weaknes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positive difference in my roommate's lif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the possibility of being wro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pportive of my roomm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neglecting my relationship with my roomm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being selfish or self-center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doing things that aren't helpful to me or my roomm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showing my weaknes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constructive in my comments to my roomm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doing anything that would be harmful to my roomm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my roommate to do things my w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being blamed or criticiz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ware of the impact my behavior might have on my roommate's feel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my intellig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nce my roommate that I am rig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coming across as unintelligent or incompet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ker.37@osu.edu" TargetMode="External"/><Relationship Id="rId3" Type="http://schemas.openxmlformats.org/officeDocument/2006/relationships/hyperlink" Target="mailto:acanevel@un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0:00Z</dcterms:created>
  <dc:creator>Mary Y. Liu</dc:creator>
  <dc:description/>
  <dc:language>en-US</dc:language>
  <cp:lastModifiedBy>Andrea Halco</cp:lastModifiedBy>
  <dcterms:modified xsi:type="dcterms:W3CDTF">2012-03-06T16:40:00Z</dcterms:modified>
  <cp:revision>2</cp:revision>
  <dc:subject/>
  <dc:title>Permission to Use the Measure</dc:title>
</cp:coreProperties>
</file>